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-124460</wp:posOffset>
                </wp:positionV>
                <wp:extent cx="216217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-1/PTHU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1.85pt;mso-wrap-distance-left:9.05pt;mso-wrap-distance-right:9.05pt;mso-wrap-distance-top:0pt;mso-wrap-distance-bottom:0pt;margin-top:-9.8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-1/PTHU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Ờ KHAI PHỤ THU TẠM TÍNH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(Đối với dầu lãi từ tiền kết dư của phần dầu để lại)</w:t>
        <w:tab/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 </w:t>
      </w: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    </w:t>
      </w:r>
    </w:p>
    <w:p>
      <w:pPr>
        <w:pStyle w:val="Normal"/>
        <w:jc w:val="center"/>
        <w:rPr>
          <w:bCs/>
          <w:sz w:val="24"/>
          <w:lang w:val="nl-NL"/>
        </w:rPr>
      </w:pPr>
      <w:r>
        <w:rPr>
          <w:b/>
          <w:sz w:val="24"/>
          <w:lang w:val="nl-NL"/>
        </w:rPr>
        <w:t xml:space="preserve">[03] </w:t>
      </w:r>
      <w:r>
        <w:rPr>
          <w:bCs/>
          <w:sz w:val="24"/>
          <w:lang w:val="nl-NL"/>
        </w:rPr>
        <w:t xml:space="preserve">Kỳ tính thuế: Ngày ... tháng ... năm ... 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lang w:val="nl-NL"/>
        </w:rPr>
        <w:t>[04]</w:t>
      </w:r>
      <w:r>
        <w:rPr>
          <w:bCs/>
          <w:sz w:val="24"/>
          <w:lang w:val="nl-NL"/>
        </w:rPr>
        <w:t xml:space="preserve"> Kỳ kết dư: Từ ngày ... tháng ... năm ... đến ngày ... tháng ... năm ...     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5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6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07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8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09]</w:t>
      </w:r>
      <w:r>
        <w:rPr>
          <w:spacing w:val="-2"/>
          <w:sz w:val="24"/>
          <w:lang w:val="nl-NL"/>
        </w:rPr>
        <w:t xml:space="preserve"> 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0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 xml:space="preserve">[11] </w:t>
      </w:r>
      <w:r>
        <w:rPr>
          <w:spacing w:val="-2"/>
          <w:sz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2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3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4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5]</w:t>
      </w:r>
      <w:r>
        <w:rPr>
          <w:sz w:val="24"/>
          <w:lang w:val="nl-NL"/>
        </w:rPr>
        <w:t xml:space="preserve"> Hợp đồng dầu khí lô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16]</w:t>
      </w:r>
      <w:r>
        <w:rPr>
          <w:sz w:val="24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7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8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9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20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21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22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3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4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4"/>
          <w:lang w:val="nl-NL"/>
        </w:rPr>
        <w:t>[25]</w:t>
      </w:r>
      <w:r>
        <w:rPr>
          <w:sz w:val="24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24"/>
        <w:gridCol w:w="891"/>
        <w:gridCol w:w="1728"/>
        <w:gridCol w:w="1170"/>
      </w:tblGrid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ỉ tiêu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ã số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ơn v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ố lượng</w:t>
            </w:r>
          </w:p>
        </w:tc>
      </w:tr>
      <w:tr>
        <w:trPr>
          <w:trHeight w:val="2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85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Số tiền kết dư của phần dầu thô, condensate, khí thiên nhiên (nếu có) để lạ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6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tiền kết dư của phần khí thiên nhiên để lại (nếu có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7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tiền kết dư của phần dầu thô, condensate để lại [28]=[26]-[27]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8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á bình quân gia quyền của các lô dầu thô, condensate xuất bán trong kỳ kết d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9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ản lượng dầu lãi từ tiền kết dư của phần dầu để lại [30] = [28]/[29]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0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á dầu thô cơ s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1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ố phụ thu tạm tính phải nộp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2]=[33] hoặc [34]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2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ỉ tiêu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ã số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ơn v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ố lượng</w:t>
            </w:r>
          </w:p>
        </w:tc>
      </w:tr>
      <w:tr>
        <w:trPr>
          <w:trHeight w:val="2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Trường hợp {1,2x[31]} &lt; [29] ≤ {1,5x[31]}:</w:t>
            </w:r>
            <w:r>
              <w:rPr>
                <w:color w:val="000000"/>
                <w:sz w:val="24"/>
              </w:rPr>
              <w:br/>
              <w:t>[33] = 50%x{[29]–1,2x[31]}x[30]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3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hợp [29] &gt; {1,5x[31]}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4]=[35] + [36]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4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Phụ thu theo mức 50%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5] = 50%x{1,5x[31]–1,2x[31]}x[30]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5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Phụ thu theo mức 60%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6] = 60%x{[29]–1,5x[31]}x[30]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6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ỷ giá quy đổ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7]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ND/U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Chỉ tiêu số [03]- Kỳ tính thuế là ngày, tháng, năm Hội đồng Liên doanh ra quyết nghị khoản tiền sử dụng không hết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Chỉ tiêu số [04]- Kỳ kết dư là khoảng thời gian Vietsovpetro xác định khoản tiền sử dụng không hết để báo cáo Hội đồng Liên doanh quyết nghị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i/>
          <w:sz w:val="24"/>
          <w:lang w:val="nl-NL"/>
        </w:rPr>
        <w:t xml:space="preserve">- Tỷ giá quy đổi thực hiện theo quy định pháp luật về kế toán.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6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6:56:00Z</dcterms:modified>
  <cp:revision>2</cp:revision>
  <dc:subject/>
  <dc:title>BỘ TÀI CHÍNH</dc:title>
</cp:coreProperties>
</file>